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BİLDİRİ ÖZETİ HAZIRLAMA REHBERİ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LDİRİ BAŞLIĞ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06" w:leader="none"/>
        </w:tabs>
        <w:spacing w:lineRule="auto" w:line="360"/>
        <w:ind w:left="520" w:right="-5" w:hanging="0"/>
        <w:rPr/>
      </w:pPr>
      <w:r>
        <w:rPr/>
        <w:t xml:space="preserve">1000 kelimeyi aşmayan Kongre kapsamındaki hangi başlığa dair hazırlandığı bilgisini içerren; çalışmasının genel hatlarını ve yöntemi bilgilerini içeren daha sonra iletilecek olan bildirinin özet bölümüne temel olacak şekilde bildiri özeti buraya yazılacaktır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06" w:leader="none"/>
        </w:tabs>
        <w:spacing w:lineRule="auto" w:line="360"/>
        <w:ind w:left="520" w:right="-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06" w:leader="none"/>
        </w:tabs>
        <w:spacing w:lineRule="auto" w:line="360"/>
        <w:ind w:left="520" w:right="-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06" w:leader="none"/>
        </w:tabs>
        <w:spacing w:lineRule="auto" w:line="360"/>
        <w:ind w:left="520" w:right="-5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İlk Yazar (varsa Oda Sicil No) </w:t>
      </w:r>
      <w:r>
        <w:rPr>
          <w:vertAlign w:val="superscript"/>
        </w:rPr>
        <w:t>1</w:t>
      </w:r>
      <w:r>
        <w:rPr/>
        <w:t xml:space="preserve">, İkinci Yazar (varsa Oda Sicil No) 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Firma A.Ş., </w:t>
        <w:tab/>
        <w:t>..... Cadde, No:  TÜRKİYE</w:t>
      </w:r>
    </w:p>
    <w:p>
      <w:pPr>
        <w:pStyle w:val="Normal"/>
        <w:jc w:val="center"/>
        <w:rPr>
          <w:vertAlign w:val="superscript"/>
        </w:rPr>
      </w:pPr>
      <w:r>
        <w:rPr/>
        <w:t xml:space="preserve">Tel: 312 128 15 42 E-Posta  ...... </w:t>
      </w:r>
      <w:hyperlink r:id="rId2">
        <w:r>
          <w:rPr>
            <w:rStyle w:val="InternetLink"/>
          </w:rPr>
          <w:t>İlkyazar@bizimşirket.com</w:t>
        </w:r>
      </w:hyperlink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>Firma A.Ş.</w:t>
        <w:tab/>
        <w:t>..... Cadde, No:   TÜRKİYE</w:t>
      </w:r>
    </w:p>
    <w:p>
      <w:pPr>
        <w:pStyle w:val="Normal"/>
        <w:jc w:val="center"/>
        <w:rPr/>
      </w:pPr>
      <w:r>
        <w:rPr/>
        <w:t xml:space="preserve">Tel: 216 298 77 89 E-Posta ...... </w:t>
      </w:r>
      <w:hyperlink r:id="rId3">
        <w:r>
          <w:rPr>
            <w:rStyle w:val="InternetLink"/>
          </w:rPr>
          <w:t>İkinciyazar@sizinşirket.com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345" w:right="450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;lkyazar@bizim&#351;irket.com" TargetMode="External"/><Relationship Id="rId3" Type="http://schemas.openxmlformats.org/officeDocument/2006/relationships/hyperlink" Target="mailto:&#304;kinciyazar@sizin&#351;irk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7:00Z</dcterms:created>
  <dc:creator>Kaan Özten</dc:creator>
  <dc:description/>
  <dc:language>en-US</dc:language>
  <cp:lastModifiedBy>Kaan Özten</cp:lastModifiedBy>
  <cp:lastPrinted>2005-01-14T18:17:00Z</cp:lastPrinted>
  <dcterms:modified xsi:type="dcterms:W3CDTF">2025-03-06T10:27:00Z</dcterms:modified>
  <cp:revision>2</cp:revision>
  <dc:subject/>
  <dc:title>Bildiri Özeti</dc:title>
</cp:coreProperties>
</file>